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61645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1647"/>
                              <w:gridCol w:w="2268"/>
                              <w:gridCol w:w="1843"/>
                              <w:gridCol w:w="1985"/>
                              <w:gridCol w:w="1842"/>
                              <w:gridCol w:w="19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Tid</w:t>
                                  </w:r>
                                </w:p>
                              </w:tc>
                              <w:tc>
                                <w:tcPr>
                                  <w:tcW w:w="132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ivit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øndag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ndag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rsda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sda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rsdag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redag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ørda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l 7.00 – 08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00 – 09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0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00 – 12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 – 13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.00 – 15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.00 – 16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.00 – 17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.00 – 18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.00 – 19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.00 – 20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.00 – 21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.00 – 22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.00 – 23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.00 – 24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OLE_LINK3"/>
                                  <w:bookmarkStart w:id="2" w:name="OLE_LINK2"/>
                                  <w:bookmarkEnd w:id="1"/>
                                  <w:bookmarkEnd w:id="2"/>
                                  <w:r>
                                    <w:rPr/>
                                    <w:t xml:space="preserve">24.00 – 01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.00 – 07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ppsummer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7.05pt;mso-wrap-distance-top:0pt;mso-wrap-distance-bottom:0pt;margin-top:36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1647"/>
                        <w:gridCol w:w="2268"/>
                        <w:gridCol w:w="1843"/>
                        <w:gridCol w:w="1985"/>
                        <w:gridCol w:w="1842"/>
                        <w:gridCol w:w="1985"/>
                        <w:gridCol w:w="1701"/>
                      </w:tblGrid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OLE_LINK1"/>
                            <w:bookmarkEnd w:id="3"/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id</w:t>
                            </w:r>
                          </w:p>
                        </w:tc>
                        <w:tc>
                          <w:tcPr>
                            <w:tcW w:w="132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it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øndag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ndag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rsda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sda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rsdag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edag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ørda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l 7.00 – 08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00 – 09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00 –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00 – 12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 – 13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0 – 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00 – 15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00 – 16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00 – 17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00 – 18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00 – 19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00 – 2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.00 – 21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.00 – 22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00 – 23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0 – 24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OLE_LINK3"/>
                            <w:bookmarkStart w:id="5" w:name="OLE_LINK2"/>
                            <w:bookmarkEnd w:id="4"/>
                            <w:bookmarkEnd w:id="5"/>
                            <w:r>
                              <w:rPr/>
                              <w:t xml:space="preserve">24.00 – 01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.00 – 07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psummer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iled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riv inn med stikkord det du gjør i løpet av dagen.  Ikke skriv mer enn nødvendig, bare slik at du selv kan gå tilbake og vite hva du har gjort. Det kan oppleves krevende og en aktivitet i seg selv å fylle dette ut.  Skriv gjerne noen ord om hvordan dagen har vært samlet sett. Det kan gi oversikt når du går tilbake for å se hvordan dagene forløper over en u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en ganger er det vanskelig å fylle ut skjema fra time til time. Det kan være fordi man ofte gjør flere oppgaver samtidig. Da kan det være en viktig informasjon i seg selv, fordi det er energikrevende å gjøre mange ting samti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rader aktiviteten fra 1-10 i forhold til hvor energikrevende den var for deg. Lag gjerne din egen skala i det som er gradering mellom 1-10 slik du kjenner deg selv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gi hvor lenge aktiviteten varte.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=lett, nesten ingen energi bruk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= uoverkommelig, svært energikreve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glige gjøremål og aktivite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ig aktivitet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V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e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ille spill (data)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åndarbeid (lage smykker, strikke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erdagsaktivitet: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sonlig stell (dusj, påkledning, sminke, stelle håret f eks)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Arial" w:ascii="Arial" w:hAnsi="Arial"/>
        </w:rPr>
        <w:t>Lage til mat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åltid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ngjøring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ske tøy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 inn og ut av oppvaskmaskin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sdyrhold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sisk aktivitet: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nte post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å tu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ial aktivitet: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a besøk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esøke familie og venner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spenningsteknikker:</w:t>
      </w:r>
      <w:bookmarkStart w:id="6" w:name="_GoBack"/>
      <w:bookmarkEnd w:id="6"/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ppmerksomt nærvær</w:t>
      </w:r>
    </w:p>
    <w:p>
      <w:pPr>
        <w:pStyle w:val="ListParagraph"/>
        <w:numPr>
          <w:ilvl w:val="2"/>
          <w:numId w:val="1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«Body scan»</w:t>
      </w:r>
    </w:p>
    <w:p>
      <w:pPr>
        <w:pStyle w:val="ListParagraph"/>
        <w:numPr>
          <w:ilvl w:val="2"/>
          <w:numId w:val="1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ittende meditasjon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utogen tr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itusjon: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vile (uten sanseinntrykk / skjermet for sanseinntrykk)</w:t>
      </w:r>
    </w:p>
    <w:p>
      <w:pPr>
        <w:pStyle w:val="ListParagraph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d rastløshet, påtrengende tanker, prøv ut å innta observatørrolle til deg selv, evt fokuser på egen pust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øvn.</w:t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egn">
    <w:name w:val="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0:00Z</dcterms:created>
  <dc:creator>Bjørg Rene</dc:creator>
  <dc:description/>
  <cp:keywords/>
  <dc:language>en-US</dc:language>
  <cp:lastModifiedBy>nhelvik</cp:lastModifiedBy>
  <cp:lastPrinted>2014-03-04T14:05:00Z</cp:lastPrinted>
  <dcterms:modified xsi:type="dcterms:W3CDTF">2016-05-20T12:50:00Z</dcterms:modified>
  <cp:revision>2</cp:revision>
  <dc:subject/>
  <dc:title>   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