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sz w:val="36"/>
        </w:rPr>
      </w:pPr>
      <w:r>
        <w:rPr>
          <w:sz w:val="36"/>
        </w:rPr>
        <w:t xml:space="preserve">ÅRSRAPPORT 2019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Brukerrådet har i 2019 hatt til sammen 16 medlemmer hvorav både brukere, pårørende,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og interesseorganisasjoner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ukerrådet har i 2019 bestått av følgende medlem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</w:t>
        <w:tab/>
        <w:tab/>
        <w:tab/>
        <w:tab/>
        <w:t>Pårørende (deler plass med Marti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</w:t>
        <w:tab/>
        <w:tab/>
        <w:tab/>
        <w:tab/>
        <w:t>Pårørende (deler plass med H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ja</w:t>
        <w:tab/>
        <w:tab/>
        <w:tab/>
        <w:tab/>
        <w:t>Bruker – frem til 11.04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ur</w:t>
        <w:tab/>
        <w:tab/>
        <w:tab/>
        <w:tab/>
        <w:t>Bruker – fra 11.04 til 01.01.19</w:t>
      </w:r>
    </w:p>
    <w:p>
      <w:pPr>
        <w:pStyle w:val="Normal"/>
        <w:rPr/>
      </w:pPr>
      <w:r>
        <w:rPr>
          <w:sz w:val="22"/>
          <w:szCs w:val="22"/>
        </w:rPr>
        <w:t>Astrid</w:t>
        <w:tab/>
        <w:tab/>
        <w:tab/>
        <w:tab/>
        <w:t xml:space="preserve">Bruker – fra 14.03.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</w:t>
        <w:tab/>
        <w:tab/>
        <w:tab/>
        <w:tab/>
        <w:t>Bruker – fra 01.01.19 til høsten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</w:t>
        <w:tab/>
        <w:tab/>
        <w:tab/>
        <w:tab/>
        <w:t xml:space="preserve">Bru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ar</w:t>
        <w:tab/>
        <w:tab/>
        <w:tab/>
        <w:tab/>
        <w:t>Pårørende – frem til 06.06.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 S</w:t>
        <w:tab/>
        <w:tab/>
        <w:tab/>
        <w:t>Pårørende – fra 29.08.19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pisFo (Spiseforeningen tidl. IKS) – brukerorganisasjon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Hilde J. Karlsen</w:t>
        <w:tab/>
        <w:t>Spisfo – brukerorganisasjon</w:t>
      </w:r>
      <w:r>
        <w:rPr/>
        <w:t xml:space="preserve"> </w:t>
      </w:r>
      <w:r>
        <w:rPr>
          <w:sz w:val="22"/>
          <w:szCs w:val="22"/>
        </w:rPr>
        <w:t>og vår representant i Klinikkens Brukerråd  – frem til oktober 2019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Tove Linn Holte</w:t>
        <w:tab/>
        <w:t>Spisfo – brukerorganisasjon – fra oktober 2019 og vår representant i Klinikkens Brukerråd – fra oktober 2019 og vår representant til Klinikkens brukerråd fra 01.01.20.</w:t>
      </w:r>
    </w:p>
    <w:p>
      <w:pPr>
        <w:pStyle w:val="Normal"/>
        <w:rPr/>
      </w:pPr>
      <w:r>
        <w:rPr>
          <w:sz w:val="22"/>
          <w:szCs w:val="22"/>
        </w:rPr>
        <w:t>Mari N. Thorud</w:t>
        <w:tab/>
        <w:tab/>
        <w:tab/>
        <w:t xml:space="preserve">SpisFo (va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n Heitmann</w:t>
        <w:tab/>
        <w:tab/>
        <w:tab/>
        <w:t xml:space="preserve">ROS – brukerorganisasjon </w:t>
      </w:r>
    </w:p>
    <w:p>
      <w:pPr>
        <w:pStyle w:val="Normal"/>
        <w:rPr/>
      </w:pPr>
      <w:r>
        <w:rPr>
          <w:sz w:val="22"/>
          <w:szCs w:val="22"/>
        </w:rPr>
        <w:t>Kristin Fjellanger Cook</w:t>
        <w:tab/>
        <w:tab/>
        <w:t xml:space="preserve">RASP, OUS H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jørn Syversen</w:t>
        <w:tab/>
        <w:tab/>
        <w:t xml:space="preserve">Seksjonsleder RAS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borg Sandvik</w:t>
        <w:tab/>
        <w:tab/>
        <w:t>Seksjonsoverlege RASP – frem til 14.02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en Sandbu</w:t>
        <w:tab/>
        <w:tab/>
        <w:tab/>
        <w:t>fungerende seksjonsoverlege RASP – fra 14.02.19 til 07.10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sten Djupesland</w:t>
        <w:tab/>
        <w:tab/>
        <w:t>Seksjonsoverlege RASP – fra 07.10.19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er i løpet av 2019 blitt avholdt 10 ordinære møter i brukerrådet. Brukerrådet var også invitert til å delta på RASP fagdag i september 2019, hvor Elin fra ROS også holdt et innlegg.  Brukerrådet ble også invitert til å melde seg på Forskningsdagen RASP arrangerte på Gaustad 07.03.19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har blitt behandlet saker med følgende tema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Årsmeldingen 2018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rukerundersøkelsen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øsken – en etterundersøkelse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utter og men med spiseforstyrrelser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y kostliste på RASP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amtykkekompetanse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tfordringer mellom behandlingsnivåene; Familieinnleggelser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sponsteame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rukerrådet fikk invitasjon til det årlige seminar på Litteraturhuset 12. november 2019 om brukermedvirkning i regi av Klinikk Psykisk Helse og Avhengighet (KPHA) – hvor tema dette året var «Å leve eller dø, Erfaringsperspektiver på selvmord», men ingen fra brukerrådet deltok på dette denne gange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Medforskningsseminaret 2019 på Gaustad «Å forske med eller forske på» fikk brukerrådet invitasjon til og hadde noen påmeldte fra brukerrådet, men dette ble dessverre avlys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eringer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makvelder – progra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tagelse på aktuelle konferan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m Pakkeforløp -orientering om de tre aktuelle pakkeforløpe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mgjøring av stilling på intensiv fra psykologspesialist til psykiater – drøftinger – brukerrådet ble bedt om innspil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ntetid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ggetid/behandlingsti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sjon av grunnmeny-system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tevakt-turn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BT-S som poliklinisk tilbud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inikkens brukerråd – referat fra møte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tablering av ny enhet på RASP - kontorenhet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tvidet etterver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kprosjekt på RASP – lærebok i behandling av spiseforstyrrel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videt ledersamling, hvor liggetid på RASP er et av temaene. Må se på overgang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gdag på RASP i 26.september 2019. Tema: Behandling og pasientforløp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skningsdag på Gardermoen 12.desember med Stephen Touyz fra Australi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sjett 202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kerorganisasjonenes ulike arrangementer, tilbud og prosjek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nne perioden har det underveis vært en del utskiftninger av representanter på bruker og pårørende-siden og for brukerorganisasjonen Spiseforeningen/SpisFo, samt vår representant til klinikkens brukerråd. I tillegg har det vært et bytte av seksjonsoverlege, når Walborg Sandvik gikk av med pensjon, med en midlertidig fungerende deler av å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 av Brukerrådet R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FA3237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5:00Z</dcterms:created>
  <dc:creator>Elisabeth M O Haakafoss</dc:creator>
  <dc:description/>
  <cp:keywords/>
  <dc:language>en-US</dc:language>
  <cp:lastModifiedBy>Elisabeth M.O. Haakafoss</cp:lastModifiedBy>
  <cp:lastPrinted>2020-04-24T11:19:00Z</cp:lastPrinted>
  <dcterms:modified xsi:type="dcterms:W3CDTF">2020-04-24T11:25:00Z</dcterms:modified>
  <cp:revision>12</cp:revision>
  <dc:subject/>
  <dc:title>Program for ledersamling Oscarsborg 03-04</dc:title>
</cp:coreProperties>
</file>