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firstLine="432"/>
        <w:rPr>
          <w:rFonts w:eastAsia="Arial Unicode MS"/>
          <w:color w:val="000000"/>
          <w:sz w:val="36"/>
        </w:rPr>
      </w:pPr>
      <w:r>
        <w:rPr>
          <w:color w:val="000000"/>
          <w:sz w:val="36"/>
        </w:rPr>
        <w:t xml:space="preserve">ÅRSRAPPORT 2020 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/>
      </w:pPr>
      <w:r>
        <w:rPr>
          <w:sz w:val="22"/>
          <w:szCs w:val="22"/>
        </w:rPr>
        <w:t>Brukerrådet har i 2020 hatt en sterkt redusert virksomhet pga. utbruddet av Covid19, og har derfor ikke fått avviklet de møter som var planlagt. I 2020 ble derfor gjennomført til sammen kun 4.møter, hvorav siste møte ble digitalt. Brukerrådet har dette året bestått av til sammen 12 medlemmer hvorav både brukere, pårørende, ansatte ve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SP og interesseorganisasjoner er represent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ukerrådet bestod i 2020 av følgende medlemm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e</w:t>
        <w:tab/>
        <w:tab/>
        <w:tab/>
        <w:tab/>
        <w:t>Pårørende (deler plass med Martin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</w:t>
        <w:tab/>
        <w:tab/>
        <w:tab/>
        <w:tab/>
        <w:t>Pårørende (deler plass med Hanne)</w:t>
      </w:r>
    </w:p>
    <w:p>
      <w:pPr>
        <w:pStyle w:val="Normal"/>
        <w:rPr/>
      </w:pPr>
      <w:r>
        <w:rPr>
          <w:sz w:val="22"/>
          <w:szCs w:val="22"/>
        </w:rPr>
        <w:t>Astrid</w:t>
        <w:tab/>
        <w:tab/>
        <w:tab/>
        <w:tab/>
        <w:t xml:space="preserve">Bruk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</w:t>
        <w:tab/>
        <w:tab/>
        <w:tab/>
        <w:tab/>
        <w:t xml:space="preserve">Bruk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e S</w:t>
        <w:tab/>
        <w:tab/>
        <w:tab/>
        <w:t>Pårørende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Tove Linn</w:t>
        <w:tab/>
        <w:t xml:space="preserve">Spisfo – brukerorganisasjon og vår representant i Klinikkens Brukerråd </w:t>
      </w:r>
    </w:p>
    <w:p>
      <w:pPr>
        <w:pStyle w:val="Normal"/>
        <w:rPr/>
      </w:pPr>
      <w:r>
        <w:rPr>
          <w:sz w:val="22"/>
          <w:szCs w:val="22"/>
        </w:rPr>
        <w:t>Elin</w:t>
        <w:tab/>
        <w:tab/>
        <w:tab/>
        <w:tab/>
        <w:t xml:space="preserve">ROS – brukerorganisasjon </w:t>
      </w:r>
    </w:p>
    <w:p>
      <w:pPr>
        <w:pStyle w:val="Normal"/>
        <w:rPr/>
      </w:pPr>
      <w:r>
        <w:rPr>
          <w:sz w:val="22"/>
          <w:szCs w:val="22"/>
        </w:rPr>
        <w:t>Kristin Fjellanger Cook</w:t>
        <w:tab/>
        <w:tab/>
        <w:t xml:space="preserve">RASP, OUS H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bjørn Syversen</w:t>
        <w:tab/>
        <w:tab/>
        <w:t xml:space="preserve">Seksjonsleder RAS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sten Djupesland</w:t>
        <w:tab/>
        <w:tab/>
        <w:t xml:space="preserve">Seksjonsoverlege RASP </w:t>
      </w:r>
    </w:p>
    <w:p>
      <w:pPr>
        <w:pStyle w:val="Normal"/>
        <w:rPr/>
      </w:pPr>
      <w:r>
        <w:rPr>
          <w:sz w:val="22"/>
          <w:szCs w:val="22"/>
        </w:rPr>
        <w:t>Heidi Langbakk Skille</w:t>
        <w:tab/>
        <w:tab/>
        <w:t>Enhetsleder kompetanseenheten, RASP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h Haakafoss</w:t>
        <w:tab/>
        <w:tab/>
        <w:t>Sekretær for kompetanseenhe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er i løpet av 2020 blitt avholdt 4 ordinære møter i brukerrådet hvorav 1 digitalt via Join (Norsk Helsenet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har blitt behandlet saker med følgende tema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Årsmeldingen 2019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elvportrett – aktuell film på TV/Media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elsesykepleier: retningslinjer, arbeid og utfordringer i fht. spiseforstyrrelser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asteroppgave: Når mental helse blir fysisk vurdert </w:t>
      </w:r>
    </w:p>
    <w:p>
      <w:pPr>
        <w:pStyle w:val="Normal"/>
        <w:ind w:left="720" w:hanging="0"/>
        <w:rPr>
          <w:iCs/>
          <w:color w:val="A6A6A6"/>
          <w:sz w:val="22"/>
          <w:szCs w:val="22"/>
        </w:rPr>
      </w:pPr>
      <w:r>
        <w:rPr>
          <w:iCs/>
          <w:color w:val="A6A6A6"/>
          <w:sz w:val="22"/>
          <w:szCs w:val="22"/>
        </w:rPr>
      </w:r>
    </w:p>
    <w:p>
      <w:pPr>
        <w:pStyle w:val="Normal"/>
        <w:rPr>
          <w:iCs/>
          <w:color w:val="A6A6A6"/>
          <w:sz w:val="22"/>
          <w:szCs w:val="22"/>
        </w:rPr>
      </w:pPr>
      <w:r>
        <w:rPr>
          <w:iCs/>
          <w:color w:val="A6A6A6"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Brukerrådet fikk invitasjon til klinikkens brukerseminar på Litteraturhuset høsten 2020, som dessverre måtte avlyses grunnet den pågående pandemien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eringer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makvelder – program våren 202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tagelse på aktuelle konferan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tt fra RASP – informasjon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ekvensielle innleggel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skningsstipend som RASP er blitt tildelt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videt ledersamling med temahandlingsplan for RAS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sjon rundt utbruddet av Covid19 – rutiner og utfordring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ukerrepresentant til arbeidsgruppe for pakkeforløp spiseforstyrrel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beidsgruppe på ehåndboks-prosedyre mht. sondeernæring, tvangsvedtak mv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ygg 37 – forslag til «rokkeringer» i lokaler, arbeidsgruppe ser på konsekvensutredning fra RAS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gionalt fagråd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sjonalt-klinisk behandlingsst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iformsplik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sjett 202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ukerorganisasjonenes ulike arrangementer, tilbud og prosjek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ve Linn fra Spisfo (Spiseforeningen) sitter også som representant i Klinikkens Brukerråd (KPH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kerrådet på RASP blir gjennom dette orientert om aktuelle saker og deres arbeid der, og hun fungerer samtidig som vår representant i dette brukerråde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enne perioden har ikke vært utskiftninger av representanter på bruker og pårørende-siden. Noen utskiftninger vil derimot skje i 2021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annerledes år – vi satser på tilnærmet normal aktivitet igjen i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di Langbakk Sk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r av Brukerrådet RA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" w:cs="ArialNarrow-Bold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" w:cs="ArialNarrow-Bold" w:ascii="ArialNarrow-Bold" w:hAnsi="ArialNarrow-Bold"/>
              <w:b/>
              <w:bCs/>
              <w:szCs w:val="16"/>
            </w:rPr>
            <w:t xml:space="preserve">         </w:t>
          </w:r>
          <w:r>
            <w:rPr>
              <w:rFonts w:cs="ArialNarrow-Bold" w:ascii="ArialNarrow-Bold" w:hAnsi="ArialNarrow-Bold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" w:hAnsi="ArialNarrow-Bold" w:cs="ArialNarrow-Bold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" w:hAnsi="ArialNarrow-Bold" w:cs="ArialNarrow-Bold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5885B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4:00Z</dcterms:created>
  <dc:creator>Elisabeth M O Haakafoss</dc:creator>
  <dc:description/>
  <cp:keywords/>
  <dc:language>en-US</dc:language>
  <cp:lastModifiedBy>Elisabeth M.O. Haakafoss</cp:lastModifiedBy>
  <cp:lastPrinted>2021-02-17T10:59:00Z</cp:lastPrinted>
  <dcterms:modified xsi:type="dcterms:W3CDTF">2021-03-09T11:36:00Z</dcterms:modified>
  <cp:revision>12</cp:revision>
  <dc:subject/>
  <dc:title>Program for ledersamling Oscarsborg 03-04</dc:title>
</cp:coreProperties>
</file>