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7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17 hatt til sammen 14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har i 2017 bestått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dis</w:t>
        <w:tab/>
        <w:tab/>
        <w:tab/>
        <w:tab/>
        <w:t>Bruker (ut oktober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</w:t>
        <w:tab/>
        <w:tab/>
        <w:tab/>
        <w:tab/>
        <w:t>Bruker (ut august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ja</w:t>
        <w:tab/>
        <w:tab/>
        <w:tab/>
        <w:tab/>
        <w:t>Bru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borg</w:t>
        <w:tab/>
        <w:tab/>
        <w:tab/>
        <w:t>Bruker (inn august 2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rid</w:t>
        <w:tab/>
        <w:tab/>
        <w:tab/>
        <w:tab/>
        <w:t xml:space="preserve">Pårør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sten</w:t>
        <w:tab/>
        <w:tab/>
        <w:tab/>
        <w:tab/>
        <w:t>Pårørende (gikk ut juni 2017)</w:t>
      </w:r>
    </w:p>
    <w:p>
      <w:pPr>
        <w:pStyle w:val="Normal"/>
        <w:rPr/>
      </w:pPr>
      <w:r>
        <w:rPr>
          <w:sz w:val="22"/>
          <w:szCs w:val="22"/>
        </w:rPr>
        <w:t>Einar</w:t>
        <w:tab/>
        <w:tab/>
        <w:tab/>
        <w:tab/>
        <w:t>Pårørende (kom inn juni 2017)</w:t>
      </w:r>
    </w:p>
    <w:p>
      <w:pPr>
        <w:pStyle w:val="Normal"/>
        <w:rPr/>
      </w:pPr>
      <w:r>
        <w:rPr>
          <w:sz w:val="22"/>
          <w:szCs w:val="22"/>
        </w:rPr>
        <w:t>Mona Larsen</w:t>
        <w:tab/>
        <w:tab/>
        <w:tab/>
        <w:t>SpisFo (Spiseforeningen tidl IKS) – brukerorganisasj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n-May Burger</w:t>
        <w:tab/>
        <w:tab/>
        <w:t>ROS – brukerorganisasjon (Går ut desember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 Heitmann</w:t>
        <w:tab/>
        <w:tab/>
        <w:tab/>
        <w:t>ROS – brukerorganisasjon (kommer inn desember 2017)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borg Sandvik</w:t>
        <w:tab/>
        <w:tab/>
        <w:t>Seksjonsoverlege RASP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t er i løpet av 2017 blitt avholdt 11 ordinære møter i brukerrådet i tillegg til deltagelser på seminarer og konferanser. 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aker fra brukerrepresentanter RAS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ienteringer fra RASP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ukerundersøkels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 2018 for RASP inkl. omgjøring av stillinger nevnt under orientering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e nasjonale retningslinjer for psykisk hel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e reviderte retningslinjer for brukerråd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makvelder OUS – program utover vår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kkeforlø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ferat fra klinikkens brukerrå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SP nye nettsider på sykehusets nye plattform – innspill fra brukerråd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«Spiseforstyrrelser og hjernen – om endringer i grå og hvit substans» - Postdoktor Lasse Bang fra RASP holdt et innlegg med basis i sin doktoravhandling og artikl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ileder pårørende, fra de nye retningslinjene til Helsedirektoratet – om etiske dilemmaer rundt pårørende samarbeid mv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dringer i psykisk helsevernloven jfr. Nye reviderte Nasjonale Retningslinjer for Spiseforstyrrelser pr. 1.9.2017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iabetes og spiseforstyrrelser, om bruk av insulin ifht. dette - Postdoktor Line Wisting holdt et innlegg fra sin forskning og sin doktorgra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steroppgave om etterundersøkelse av pårørende ved RASP - Cathrine Olsen Voldnes, ledende spesialsykepleier, enhet for barn/ ung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ukerrådet fikk invitasjon til seminar om brukermedvirkning i medisinsk og helsefaglig forskning 05.april 2017 – og et par av dem meldte seg på og deltok på dett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Noen medlemmer fikk med seg siste halvdel av RASP sin fagdag 10. februar 2017 hvor juni Raak Høiseth hadde en gripende fremførelse av sin histori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RASP hadde to disputaser i september og flere av brukerrådets medlemmer overvar en av disse, fortrinnsvis Trine Wiig Hages doktorgrad rundt måltidsstøtte: </w:t>
      </w:r>
      <w:r>
        <w:rPr>
          <w:color w:val="444444"/>
          <w:sz w:val="22"/>
          <w:szCs w:val="22"/>
        </w:rPr>
        <w:t>«Collaborative interactions in milieu therapeutic teams – meal support on inpatient eating disorder units».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Klinikken arrangerte et medforskningseminar 08.november 2017 hvor også et par fra brukerrådet deltok. Temaet var: «Forske med eller forske på.»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dlemmene ble også invitert og deltok på Brukerseminar i regi av Klinikk Psykisk Helse og Avhengighet 20.november-17 på Litteraturhuset, Oslo – med te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Mind the gap» - prosjektet fikk stipend på tampen av 2017 og ansatte en person til dette. Einar i vårt brukerråd er oppnevnt til dette prosjektet, som handler om overgangen mellom barn og voks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Brukerrådet ble etter søknad tildelt midler kr.30.000 fra fondsstiftelsen til innkjøp av Keyboard med tilbehør til voksenposten og positive velferdstiltak for pasienten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organiseringsplaner internt på RASP inkludert mulig ombygning i forbindelse med dette, planer om storkjøkk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Omgjøring av to stillinger(kokk og klinisk ernæringsfysiolog) sammen med et tilskudd på 4 mill. fra HSØ er tiltak for å styrke bemanningskapasitet på intensiv-enhete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Spis – hva er NorSpis 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t referat fra Helserettskonferansen på Lillehammer hvor ny veileder om psykisk helse pr 01.09.17 var omtal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sjettprosess 20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n 5. Nordiske Miljøterapikonferansen 2018 i regi av RASP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nne perioden har det underveis vært noe utskiftning av representanter på bruker og pårørende-siden. Det er også foretatt et skifte på tampen av året av representant for brukerorganisasjon (ROS), mens IKS kun har skiftet navn til Spisefore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BFBB5F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8:00Z</dcterms:created>
  <dc:creator>Elisabeth M O Haakafoss</dc:creator>
  <dc:description/>
  <cp:keywords/>
  <dc:language>en-US</dc:language>
  <cp:lastModifiedBy>Elisabeth Haakafoss</cp:lastModifiedBy>
  <cp:lastPrinted>2018-02-14T13:28:00Z</cp:lastPrinted>
  <dcterms:modified xsi:type="dcterms:W3CDTF">2018-05-25T08:51:00Z</dcterms:modified>
  <cp:revision>39</cp:revision>
  <dc:subject/>
  <dc:title>Program for ledersamling Oscarsborg 03-04</dc:title>
</cp:coreProperties>
</file>